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firstLine="11"/>
        <w:rPr>
          <w:sz w:val="24"/>
          <w:szCs w:val="24"/>
        </w:rPr>
      </w:pPr>
      <w:r>
        <w:rPr>
          <w:sz w:val="24"/>
          <w:szCs w:val="24"/>
        </w:rPr>
        <w:t>Данные об участник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участника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/>
            </w:pPr>
            <w:r>
              <w:rPr>
                <w:b w:val="false"/>
                <w:sz w:val="16"/>
                <w:szCs w:val="16"/>
              </w:rPr>
              <w:t>(заполняет участник)</w:t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 участника, школа, класс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участник)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оличество баллов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жюри)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 проверяющего</w:t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right="4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заполняет жюр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пишите в таблицу правильные отве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57"/>
      </w:tblGrid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44" w:hanging="0"/>
        <w:rPr/>
      </w:pPr>
      <w:r>
        <w:rPr>
          <w:sz w:val="24"/>
          <w:szCs w:val="24"/>
          <w:u w:val="single"/>
        </w:rPr>
        <w:t>Ответы на части Б и В необходимо записать ниже и на дополнительных листах</w:t>
      </w:r>
      <w:r>
        <w:br w:type="page"/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й лис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/>
      <w:tab/>
      <w:t>ОТКРЫТАЯ ОЛИМПИАДА ПО ЭКОНОМИКЕ</w:t>
    </w:r>
  </w:p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/>
      <w:tab/>
      <w:t>ЗАОЧНЫЙ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ser</dc:creator>
  <dc:description/>
  <cp:keywords/>
  <dc:language>en-US</dc:language>
  <cp:lastModifiedBy>acer</cp:lastModifiedBy>
  <cp:lastPrinted>2017-10-23T13:21:00Z</cp:lastPrinted>
  <dcterms:modified xsi:type="dcterms:W3CDTF">2019-10-25T07:29:00Z</dcterms:modified>
  <cp:revision>8</cp:revision>
  <dc:subject/>
  <dc:title>ОЛИМПИАДА 5 КЛАСС</dc:title>
</cp:coreProperties>
</file>